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NEGOZIATA MEDIANTE COTTIMO FIDUCIARIO PER LA SOMMINISTRAZIONE DI MATERIALE PER VITRECTOMIA 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1)a</w:t>
            </w:r>
            <w:r>
              <w:rPr>
                <w:szCs w:val="24"/>
              </w:rPr>
              <w:t xml:space="preserve"> OLIO DI SILICONE 1000 cS (in siringa precaricata con attacco per vitrectomo Constell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1)b</w:t>
            </w:r>
            <w:r>
              <w:rPr>
                <w:szCs w:val="24"/>
              </w:rPr>
              <w:t xml:space="preserve"> PERFLUORODECALINE LIQUIDO  (flacone da 7/8 ml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1)c</w:t>
            </w:r>
            <w:r>
              <w:rPr>
                <w:szCs w:val="24"/>
              </w:rPr>
              <w:t xml:space="preserve"> GAS C3F8 puro in bombolette monouso con bracciale identificativo per il paz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1)d</w:t>
            </w:r>
            <w:r>
              <w:rPr>
                <w:szCs w:val="24"/>
              </w:rPr>
              <w:t xml:space="preserve"> GAS SF6 puro in bombolette monouso con bracciale identificativo per il paz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1)e</w:t>
            </w:r>
            <w:r>
              <w:rPr>
                <w:szCs w:val="24"/>
              </w:rPr>
              <w:t xml:space="preserve"> GAS C2F6 puro in bombolette monouso con bracciale identificativo per il paz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9.1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/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OLIO DI SILICONE a lunga permanenza (in siringa precaricata con attacco per vitrectomo Constellation) (indicare tempo di emulsificazio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 4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CERCHIAGGI E PIOMBAGGI</w:t>
            </w:r>
          </w:p>
          <w:p>
            <w:pPr>
              <w:pStyle w:val="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chiaggio tipo 240</w:t>
            </w:r>
          </w:p>
          <w:p>
            <w:pPr>
              <w:pStyle w:val="E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Sleeve in silicone per fissaggio del cerchiaggio tipo 240</w:t>
            </w:r>
          </w:p>
          <w:p>
            <w:pPr>
              <w:pStyle w:val="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inario tipo 220</w:t>
            </w:r>
          </w:p>
          <w:p>
            <w:pPr>
              <w:pStyle w:val="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pugna tonda diam. 3 e 4 mm</w:t>
            </w:r>
          </w:p>
          <w:p>
            <w:pPr>
              <w:pStyle w:val="E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 82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 xml:space="preserve">4)a </w:t>
            </w:r>
            <w:r>
              <w:rPr>
                <w:szCs w:val="24"/>
              </w:rPr>
              <w:t>CANNULE MONOUSO con attacco Luer Lock, normali e protette, lunghezza 32 mm circa, da:</w:t>
            </w:r>
          </w:p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23g  protetta</w:t>
            </w:r>
          </w:p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23g  normale</w:t>
            </w:r>
          </w:p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25g  norm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4)b</w:t>
            </w:r>
            <w:r>
              <w:rPr>
                <w:szCs w:val="24"/>
              </w:rPr>
              <w:t xml:space="preserve"> MICROPIC da 32 mm per chirurgia da 23 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  <w:szCs w:val="24"/>
              </w:rPr>
              <w:t>4)c</w:t>
            </w:r>
            <w:r>
              <w:rPr>
                <w:szCs w:val="24"/>
              </w:rPr>
              <w:t xml:space="preserve"> CANNULA per iniezione PFCL  23 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b/>
                <w:szCs w:val="24"/>
              </w:rPr>
              <w:t>4)d</w:t>
            </w:r>
            <w:r>
              <w:rPr>
                <w:szCs w:val="24"/>
              </w:rPr>
              <w:t xml:space="preserve"> CANNULA per iniezione PDMS  23 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€  3.13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FILTRO TIPO MILLIPORE monouso con raccordo ingresso tipo Luer Lock femmina ed uscita tipo Luer Slip masch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 €  5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276"/>
        <w:gridCol w:w="1219"/>
        <w:gridCol w:w="51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 e n. pezzi per conf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szCs w:val="24"/>
              </w:rPr>
              <w:t>COLORANTE ILM in fiala monou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"/>
              <w:rPr>
                <w:szCs w:val="24"/>
              </w:rPr>
            </w:pPr>
            <w:r>
              <w:rPr>
                <w:b/>
              </w:rPr>
              <w:t>CODICE CND E NUMERO IDENTIFICATIVO DI ISCRIZIONE NEL REPERTORIO DEI DISPOSITIVI MEDICI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 € 4.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DEL LOTT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2:00Z</dcterms:created>
  <dc:creator>Eco3_Acqui</dc:creator>
  <dc:description/>
  <cp:keywords/>
  <dc:language>en-US</dc:language>
  <cp:lastModifiedBy>franciap</cp:lastModifiedBy>
  <cp:lastPrinted>2014-09-25T15:44:00Z</cp:lastPrinted>
  <dcterms:modified xsi:type="dcterms:W3CDTF">2014-10-01T14:25:00Z</dcterms:modified>
  <cp:revision>15</cp:revision>
  <dc:subject/>
  <dc:title>SPETT</dc:title>
</cp:coreProperties>
</file>